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REBNI UDŽBENICI ZA 7. a, b i c RAZRED:</w:t>
      </w:r>
    </w:p>
    <w:p>
      <w:pPr>
        <w:pStyle w:val="Normal"/>
        <w:spacing w:lineRule="atLeast" w:line="4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678"/>
        <w:gridCol w:w="2254"/>
        <w:gridCol w:w="2621"/>
        <w:gridCol w:w="1613"/>
        <w:gridCol w:w="1230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Hrvatski jezi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Nada Babi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onija Vlašić, Dinka Golem, Dunja Jelčić, Ivan Đurić, Katica Belas, Nada Babi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ngleski jezi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7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na Pavuna, Mirta Jelenc, Vida Luki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7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na Pavuna, Mirta Jelenc, Vida Luki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Matemati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TEMATIKA 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ikola Sarapa, Renata Svedrec, Željka Orči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birkom zadata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TEMATIKA 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ikola Sarapa, Renata Svedrec, Željka Orči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birkom zadata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Biologij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 7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Bendelja, Đurđica Culjak, Edina Operta, Helena Valečić, Renata Rošča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 7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Bendelja, Đurđica Culjak, Edina Operta, Helena Valečić, Renata Rošča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O 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Gro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Fizi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7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žena Ratkaj, Ramiza Kurtović, Tanja Djaković, Zoran Krnjai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7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žena Ratkaj, Ramiza Kurtović, Tanja Djaković, Zoran Krnjai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7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žena Ratkaj, Ramiza Kurtovi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Kemij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7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ttistutti Pecha, Maja Petković, Željko Mrkli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7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lbina Battistutti Pecha, Maja Petković, Nikolina Štiglić, Željko Mrkli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7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Željko Mrkli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Geografij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EMLJA I ČOVJEK 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Renata Kanceljak, Tanja Horva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84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EMLJA I ČOVJEK 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Renata Kanceljak, Tanja Horva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Povijes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GOM PROŠLOSTI 7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gor Stojaković, Krešimir Erdelj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GOM PROŠLOSTI 7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gor Stojaković, Krešimir Erdelj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GOM PROŠLOSTI 7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ona Duna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U KARTAMA I SLIKAMA 7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ona Duna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ni atla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Glazbena kultur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SEDMICA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A TRADICIJSKA GLAZB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Miholi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zvučna CD-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Likovna  kultur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GLED, POTEZ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Šobat, Dijana Nazor, Emina Mijatović, Jurana Linarić, Martina Kosec, Zdenka Biluši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IKOVNA MAP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Tehnička kultur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3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60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EHNIČKA KULTURA 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radnim materijal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60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BORNA NASTAVA</w:t>
            </w:r>
          </w:p>
        </w:tc>
      </w:tr>
      <w:tr>
        <w:trPr>
          <w:trHeight w:val="13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Vjeronau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EDNO U LJUBAV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Josip Peri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Njemački jezi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UTSCH LERNEN - DEUTSCH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PIELEN 4</w:t>
            </w:r>
            <w:r>
              <w:rPr/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Vajda, Karin Nig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UTSCH LERNEN - DEUTSCH SPIELEN 4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Vajda, Karin Nig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Talijanski jezi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IENI CON ME 4 PIU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IENI CON ME 4 PIU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Informati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7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Hrpka, Goran Kadić, Ida Srdi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multimedijskim CD-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7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Hrpka, Goran Kadić, Ida Srdi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7:06:00Z</dcterms:created>
  <dc:creator>Korisnik</dc:creator>
  <dc:description/>
  <cp:keywords/>
  <dc:language>en-US</dc:language>
  <cp:lastModifiedBy>Korisnik</cp:lastModifiedBy>
  <dcterms:modified xsi:type="dcterms:W3CDTF">2009-07-26T20:56:00Z</dcterms:modified>
  <cp:revision>4</cp:revision>
  <dc:subject/>
  <dc:title>POTREBNI UDŽBENICI ZA 7</dc:title>
</cp:coreProperties>
</file>